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15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JOB PLACEMENT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JOB APPLIC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Name: M. Solaiman Mi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ll Address: 201 Edview Circle, Cross Lanes, West Virginia 253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Institution: West Virginia State University (last institu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 304-769-5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 miah.solaiman@yahoo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Webs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Interest Area: Labor economics, Health Economics, Public Fin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Interest Area: Applied Econometr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ank: Assistant 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 Sought: Assistant/Associate 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Held: Ph. D.</w:t>
            </w:r>
          </w:p>
          <w:p>
            <w:pPr>
              <w:pStyle w:val="Normal"/>
              <w:rPr/>
            </w:pPr>
            <w:r>
              <w:rPr/>
              <w:t>(e.g., Ph.D., AB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Institution: Northern Illinois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Date: May 2001</w:t>
            </w:r>
          </w:p>
          <w:p>
            <w:pPr>
              <w:pStyle w:val="Normal"/>
              <w:rPr/>
            </w:pPr>
            <w:r>
              <w:rPr/>
              <w:t>(or expected graduation date, if you are AB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itizenship: Green Card Holder</w:t>
            </w:r>
          </w:p>
          <w:p>
            <w:pPr>
              <w:pStyle w:val="Normal"/>
              <w:rPr/>
            </w:pPr>
            <w:r>
              <w:rPr/>
              <w:t>(e.g., US Citizen, Green Card, Student Vi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to your resume:</w:t>
            </w:r>
          </w:p>
          <w:p>
            <w:pPr>
              <w:pStyle w:val="Normal"/>
              <w:rPr/>
            </w:pPr>
            <w:r>
              <w:rPr/>
              <w:t>(Note: Do NOT send your resume. You need to include the URL of your resume, so you can update it anytim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9:00Z</dcterms:created>
  <dc:creator> </dc:creator>
  <dc:description/>
  <cp:keywords/>
  <dc:language>en-US</dc:language>
  <cp:lastModifiedBy>wvu</cp:lastModifiedBy>
  <dcterms:modified xsi:type="dcterms:W3CDTF">2010-03-12T04:59:00Z</dcterms:modified>
  <cp:revision>2</cp:revision>
  <dc:subject/>
  <dc:title>FOR JOB APPLICANTS</dc:title>
</cp:coreProperties>
</file>