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JOB PLACEMEN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RECRUI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 or Organiz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/Depart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 Ran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Descrip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Process/Deadli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1:00Z</dcterms:created>
  <dc:creator> </dc:creator>
  <dc:description/>
  <cp:keywords/>
  <dc:language>en-US</dc:language>
  <cp:lastModifiedBy> </cp:lastModifiedBy>
  <dcterms:modified xsi:type="dcterms:W3CDTF">2009-03-11T11:18:00Z</dcterms:modified>
  <cp:revision>4</cp:revision>
  <dc:subject/>
  <dc:title>FOR JOB APPLICANTS</dc:title>
</cp:coreProperties>
</file>