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915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JOB PLACEMENT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JOB APPLIC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922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ha Sinha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Schiller Street, Apt # 3, Binghamton, NY - 13905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Institu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University of New York at Binghamt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-240-1197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nha1@binghamton.edu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Webs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bingweb.binghamton.edu/~esinha1/Webpage.htm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Interes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s of Higher Educati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Interes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ed Econometric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Ran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te Student (Fourth Year)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 Sough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Held:</w:t>
            </w:r>
          </w:p>
          <w:p>
            <w:pPr>
              <w:pStyle w:val="Normal"/>
              <w:rPr/>
            </w:pPr>
            <w:r>
              <w:rPr/>
              <w:t>(e.g., Ph.D., AB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Institu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University of New York at Binghamton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Date:</w:t>
            </w:r>
          </w:p>
          <w:p>
            <w:pPr>
              <w:pStyle w:val="Normal"/>
              <w:rPr/>
            </w:pPr>
            <w:r>
              <w:rPr/>
              <w:t>(or expected graduation date, if you are AB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2009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Citizenship:</w:t>
            </w:r>
          </w:p>
          <w:p>
            <w:pPr>
              <w:pStyle w:val="Normal"/>
              <w:rPr/>
            </w:pPr>
            <w:r>
              <w:rPr/>
              <w:t>(e.g., US Citizen, Green Card, Student Vis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Visa(India)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to your resume:</w:t>
            </w:r>
          </w:p>
          <w:p>
            <w:pPr>
              <w:pStyle w:val="Normal"/>
              <w:rPr/>
            </w:pPr>
            <w:r>
              <w:rPr/>
              <w:t>(Note: Do NOT send your resume. You need to include the URL of your resume, so you can update it anytime)</w:t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bingweb.binghamton.edu/~esinha1/Webpage.ht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0:00Z</dcterms:created>
  <dc:creator> </dc:creator>
  <dc:description/>
  <dc:language>en-US</dc:language>
  <cp:lastModifiedBy>esha sinha</cp:lastModifiedBy>
  <dcterms:modified xsi:type="dcterms:W3CDTF">2009-03-25T02:39:00Z</dcterms:modified>
  <cp:revision>7</cp:revision>
  <dc:subject/>
  <dc:title>FOR JOB APPLICANTS</dc:title>
</cp:coreProperties>
</file>