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3915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GISTRATION FOR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nt</w:t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63895079"/>
            <w:bookmarkStart w:id="1" w:name="__Fieldmark__0_266389507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r.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63895079"/>
            <w:bookmarkStart w:id="3" w:name="__Fieldmark__1_266389507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f.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63895079"/>
            <w:bookmarkStart w:id="5" w:name="__Fieldmark__2_266389507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r.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663895079"/>
            <w:bookmarkStart w:id="7" w:name="__Fieldmark__3_266389507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rs.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663895079"/>
            <w:bookmarkStart w:id="9" w:name="__Fieldmark__4_266389507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s.</w:t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Initia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est Academic Degre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Granting the Degre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Current Posi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/Organiza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 Cod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istration Fee</w:t>
            </w:r>
          </w:p>
          <w:p>
            <w:pPr>
              <w:pStyle w:val="Normal"/>
              <w:ind w:left="657" w:hanging="2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1_2663895079"/>
            <w:bookmarkStart w:id="11" w:name="__Fieldmark__21_266389507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ividual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$300: on or before March 5; $320: after March 5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ind w:left="657" w:hanging="2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2_2663895079"/>
            <w:bookmarkStart w:id="13" w:name="__Fieldmark__22_266389507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oups (more than 3 persons)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$250: on or before March 5; $270: after March 5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ind w:left="657" w:hanging="297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3_2663895079"/>
            <w:bookmarkStart w:id="15" w:name="__Fieldmark__23_266389507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udent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$220: on or before March 5; $250: after March 5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ind w:left="657" w:hanging="297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657" w:hanging="297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ation fee includes: Sessions, workshops (must pre-register), proceedings CD, two coffee breaks (each day) and evening reception on day on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Paymen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ayment Method </w:t>
            </w:r>
            <w:r>
              <w:rPr>
                <w:rFonts w:cs="Arial" w:ascii="Arial" w:hAnsi="Arial"/>
                <w:sz w:val="20"/>
                <w:szCs w:val="20"/>
              </w:rPr>
              <w:t>(check one)</w:t>
            </w:r>
          </w:p>
          <w:p>
            <w:pPr>
              <w:pStyle w:val="Normal"/>
              <w:ind w:left="675" w:hanging="315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5_2663895079"/>
            <w:bookmarkStart w:id="17" w:name="__Fieldmark__25_266389507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eck (please make the check payable to AmHighEd)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6_2663895079"/>
            <w:bookmarkStart w:id="19" w:name="__Fieldmark__26_266389507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ey Ord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7_2663895079"/>
            <w:bookmarkStart w:id="21" w:name="__Fieldmark__27_266389507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redit Card (VISA/MASTE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8265</wp:posOffset>
                      </wp:positionV>
                      <wp:extent cx="2533650" cy="704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70421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Mail to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erican Institute of Higher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O.Box 35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y, NC 27519-35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99.5pt;height:55.45pt;mso-wrap-distance-left:9.05pt;mso-wrap-distance-right:9.05pt;mso-wrap-distance-top:0pt;mso-wrap-distance-bottom:0pt;margin-top:6.9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Mail to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erican Institute of Higher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O.Box 35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y, NC 27519-35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VE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Your answers to the following questions will help us plan this and future meetings. We appreciate your cooperation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here are you staying during the conference? 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8_2663895079"/>
      <w:bookmarkStart w:id="23" w:name="__Fieldmark__28_2663895079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dging at the conference hotel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9_2663895079"/>
      <w:bookmarkStart w:id="25" w:name="__Fieldmark__29_2663895079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t lodging at the conference hotel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ype of accommodation: 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0_2663895079"/>
      <w:bookmarkStart w:id="27" w:name="__Fieldmark__30_2663895079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ngle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1_2663895079"/>
      <w:bookmarkStart w:id="29" w:name="__Fieldmark__31_2663895079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ble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ay of arrival: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32_2663895079"/>
      <w:bookmarkStart w:id="31" w:name="__Fieldmark__32_2663895079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dnesday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33_2663895079"/>
      <w:bookmarkStart w:id="33" w:name="__Fieldmark__33_2663895079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hursday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34_2663895079"/>
      <w:bookmarkStart w:id="35" w:name="__Fieldmark__34_2663895079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riday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sz w:val="20"/>
          <w:szCs w:val="20"/>
        </w:rPr>
        <w:t>4. Do you plan to attend the Luncheon?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5_2663895079"/>
      <w:bookmarkStart w:id="37" w:name="__Fieldmark__35_2663895079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6_2663895079"/>
      <w:bookmarkStart w:id="39" w:name="__Fieldmark__36_2663895079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Interest Area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hat is your primary regional affiliation?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8_2663895079"/>
      <w:bookmarkStart w:id="41" w:name="__Fieldmark__38_2663895079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rth East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9_2663895079"/>
      <w:bookmarkStart w:id="43" w:name="__Fieldmark__39_2663895079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d West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40_2663895079"/>
      <w:bookmarkStart w:id="45" w:name="__Fieldmark__40_2663895079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uth East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41_2663895079"/>
      <w:bookmarkStart w:id="47" w:name="__Fieldmark__41_2663895079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uth West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2_2663895079"/>
      <w:bookmarkStart w:id="49" w:name="__Fieldmark__42_2663895079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sian-Pacific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43_2663895079"/>
      <w:bookmarkStart w:id="51" w:name="__Fieldmark__43_2663895079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stern Region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44_2663895079"/>
      <w:bookmarkStart w:id="53" w:name="__Fieldmark__44_2663895079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t-Large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ould like to receive subscription information about the journal?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45_2663895079"/>
      <w:bookmarkStart w:id="55" w:name="__Fieldmark__45_2663895079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erican Journal of Business Research       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46_2663895079"/>
      <w:bookmarkStart w:id="57" w:name="__Fieldmark__46_2663895079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erican Journal of Educational Studies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47_2663895079"/>
      <w:bookmarkStart w:id="59" w:name="__Fieldmark__47_2663895079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e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i/>
      <w:i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18:00Z</dcterms:created>
  <dc:creator>dtruong</dc:creator>
  <dc:description/>
  <dc:language>en-US</dc:language>
  <cp:lastModifiedBy> </cp:lastModifiedBy>
  <dcterms:modified xsi:type="dcterms:W3CDTF">2008-12-01T02:36:00Z</dcterms:modified>
  <cp:revision>32</cp:revision>
  <dc:subject/>
  <dc:title>ONLINE REGISTRATION FORM</dc:title>
</cp:coreProperties>
</file>