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915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STRA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nt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89445280"/>
            <w:bookmarkStart w:id="1" w:name="__Fieldmark__0_7894452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89445280"/>
            <w:bookmarkStart w:id="3" w:name="__Fieldmark__1_7894452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f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89445280"/>
            <w:bookmarkStart w:id="5" w:name="__Fieldmark__2_7894452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89445280"/>
            <w:bookmarkStart w:id="7" w:name="__Fieldmark__3_7894452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s.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89445280"/>
            <w:bookmarkStart w:id="9" w:name="__Fieldmark__4_7894452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s.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Initia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st Academic Degre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Granting the Degre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Current Posi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/Organiza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Fee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1_789445280"/>
            <w:bookmarkStart w:id="11" w:name="__Fieldmark__21_78944528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270: on or before Aug 30; $320: after Aug 3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2_789445280"/>
            <w:bookmarkStart w:id="13" w:name="__Fieldmark__22_78944528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oups (more than 3 persons)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230: on or before Aug 30; $260: after Aug 30)</w:t>
            </w:r>
          </w:p>
          <w:p>
            <w:pPr>
              <w:pStyle w:val="Normal"/>
              <w:ind w:left="657" w:hanging="297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789445280"/>
            <w:bookmarkStart w:id="15" w:name="__Fieldmark__23_78944528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udent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220: on or before Aug 30; $270: after Feb. 15)</w:t>
            </w:r>
          </w:p>
          <w:p>
            <w:pPr>
              <w:pStyle w:val="Normal"/>
              <w:ind w:left="657" w:hanging="297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4_789445280"/>
            <w:bookmarkStart w:id="17" w:name="__Fieldmark__24_78944528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rkshop (per workshop)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50: on or before Aug 30; $100: after Feb. 15)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tion fee includes: Sessions, workshops (must pre-register), proceedings CD, two coffee breaks (each day) and evening reception on day o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aym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yment Method </w:t>
            </w:r>
            <w:r>
              <w:rPr>
                <w:rFonts w:cs="Arial" w:ascii="Arial" w:hAnsi="Arial"/>
                <w:sz w:val="20"/>
                <w:szCs w:val="20"/>
              </w:rPr>
              <w:t>(check one)</w:t>
            </w:r>
          </w:p>
          <w:p>
            <w:pPr>
              <w:pStyle w:val="Normal"/>
              <w:ind w:left="675" w:hanging="315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789445280"/>
            <w:bookmarkStart w:id="19" w:name="__Fieldmark__26_78944528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ck (please make the check payable to AmHighEd)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789445280"/>
            <w:bookmarkStart w:id="21" w:name="__Fieldmark__27_78944528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ey Or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8_789445280"/>
            <w:bookmarkStart w:id="23" w:name="__Fieldmark__28_78944528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edit Card (VISA/MAST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265</wp:posOffset>
                      </wp:positionV>
                      <wp:extent cx="2533650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0421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Mail to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erican Institute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O.Box 35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y, NC 27519-35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99.5pt;height:55.45pt;mso-wrap-distance-left:9.05pt;mso-wrap-distance-right:9.05pt;mso-wrap-distance-top:0pt;mso-wrap-distance-bottom:0pt;margin-top:6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il t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erican Institute of Higher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O.Box 3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y, NC 27519-35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our answers to the following questions will help us plan this and future meetings. We appreciate your cooperation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here are you staying during the conference? 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9_789445280"/>
      <w:bookmarkStart w:id="25" w:name="__Fieldmark__29_78944528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ging at the conference hotel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0_789445280"/>
      <w:bookmarkStart w:id="27" w:name="__Fieldmark__30_789445280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t lodging at the conference hotel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ype of accommodation: 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1_789445280"/>
      <w:bookmarkStart w:id="29" w:name="__Fieldmark__31_789445280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ngle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2_789445280"/>
      <w:bookmarkStart w:id="31" w:name="__Fieldmark__32_789445280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ble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y of arrival: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3_789445280"/>
      <w:bookmarkStart w:id="33" w:name="__Fieldmark__33_789445280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dnesday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4_789445280"/>
      <w:bookmarkStart w:id="35" w:name="__Fieldmark__34_789445280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ursday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5_789445280"/>
      <w:bookmarkStart w:id="37" w:name="__Fieldmark__35_789445280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riday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0"/>
          <w:szCs w:val="20"/>
        </w:rPr>
        <w:t>4. Do you plan to attend the Luncheon?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6_789445280"/>
      <w:bookmarkStart w:id="39" w:name="__Fieldmark__36_789445280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7_789445280"/>
      <w:bookmarkStart w:id="41" w:name="__Fieldmark__37_789445280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nterest Area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hat is your primary regional affiliation?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9_789445280"/>
      <w:bookmarkStart w:id="43" w:name="__Fieldmark__39_789445280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rth East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0_789445280"/>
      <w:bookmarkStart w:id="45" w:name="__Fieldmark__40_789445280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d West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1_789445280"/>
      <w:bookmarkStart w:id="47" w:name="__Fieldmark__41_789445280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th East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2_789445280"/>
      <w:bookmarkStart w:id="49" w:name="__Fieldmark__42_789445280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th West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3_789445280"/>
      <w:bookmarkStart w:id="51" w:name="__Fieldmark__43_789445280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ian-Pacific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4_789445280"/>
      <w:bookmarkStart w:id="53" w:name="__Fieldmark__44_789445280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stern Region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5_789445280"/>
      <w:bookmarkStart w:id="55" w:name="__Fieldmark__45_789445280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-Large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ould like to receive subscription information about the journal?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6_789445280"/>
      <w:bookmarkStart w:id="57" w:name="__Fieldmark__46_789445280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rican Journal of Business Research       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7_789445280"/>
      <w:bookmarkStart w:id="59" w:name="__Fieldmark__47_789445280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rican Journal of Educational Studies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8_789445280"/>
      <w:bookmarkStart w:id="61" w:name="__Fieldmark__48_789445280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i/>
      <w:i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8:00Z</dcterms:created>
  <dc:creator>dtruong</dc:creator>
  <dc:description/>
  <cp:keywords/>
  <dc:language>en-US</dc:language>
  <cp:lastModifiedBy>Fayetteville State University</cp:lastModifiedBy>
  <dcterms:modified xsi:type="dcterms:W3CDTF">2008-08-20T16:31:00Z</dcterms:modified>
  <cp:revision>30</cp:revision>
  <dc:subject/>
  <dc:title>ONLINE REGISTRATION FORM</dc:title>
</cp:coreProperties>
</file>